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ЛЬНИЧН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МУНИЦИПАЛЬНОГО РАЙОНА ОМСКОЙ ОБЛАСТ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170" w:hRule="atLeast"/>
        </w:trPr>
        <w:tc>
          <w:tcPr>
            <w:tcW w:w="4927" w:type="dxa"/>
            <w:tcBorders/>
          </w:tcPr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ЯТО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м советом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 w:val="false"/>
              </w:rPr>
              <w:t>Протокол № 1 от 28.08.2015 г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BlockText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  <w:p>
            <w:pPr>
              <w:pStyle w:val="BlockText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Приказ № 334 от 0109.2015 г.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школы  ________Т М ГОРОХОВА</w:t>
            </w:r>
          </w:p>
          <w:p>
            <w:pPr>
              <w:pStyle w:val="BlockText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4927" w:type="dxa"/>
            <w:tcBorders/>
          </w:tcPr>
          <w:p>
            <w:pPr>
              <w:pStyle w:val="BlockText1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СОВАН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на заседании Совета школы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токол № 1 от 26.08.2015 г.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BlockText1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 xml:space="preserve">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становления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color w:val="000000"/>
          <w:sz w:val="28"/>
          <w:szCs w:val="28"/>
        </w:rPr>
        <w:t>с пунктом 2 статьи 30,  со статьями 1, 43, 58, 61, 62</w:t>
      </w:r>
      <w:r>
        <w:rPr>
          <w:sz w:val="28"/>
          <w:szCs w:val="28"/>
        </w:rPr>
        <w:t xml:space="preserve">, 66 Федерального закона от 29.12.2012 г  № 273-ФЗ «Об образовании в Российской Федерации» (далее - Положение), </w:t>
      </w:r>
      <w:r>
        <w:rPr>
          <w:color w:val="000000"/>
          <w:sz w:val="28"/>
          <w:szCs w:val="28"/>
        </w:rPr>
        <w:t xml:space="preserve">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ламентирует порядок и основания перевода, отчисления и восстановления обучающихся, порядок оформления приостановления или прекращения отношений между муниципальным бюджетным общеобразовательным учреждением «Мельничная ООШ» (далее – ОО) и обучающимися и (или) родителями (законными представителями) несовершеннолетних обучаю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внутришкольного перевод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учающиеся, освоившие в полном объеме образовательную программу учебного года, переводятся в следующий класс приказом директора ОО по решению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учающиеся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я ОО обязана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5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 Ликвидация академической задолженности осуществляется в соответствии с Положением о ликвидации академиче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(далее – ПМПК)  либо на обучение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еревод обучающегося в любом случае производится по решению педагогического сов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вод обучающихся в другую образовательную организацию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еревод обучающихся из МБОУ «Мельничн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ОО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Учредитель ОО (Комитет по образованию АОМР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Перевод обучающихся не зависит от периода (времени) учебного го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бращаются в выбранную организацию с запросом о наличии свободных мест, в том числе с использованием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3. Обращаются в МБОУ «Мельничная О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ОО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5.  ОО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О и подписью директора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 особым  запросам  характерис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Мельничная ООШ» о номере и дате распорядительного акта о зачислении обучающегося в принимающую организац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вод учащихся  в  специальное  (коррекционное)  общеобразовательное  учреждение осуществляется на  основан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ПМП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родителей (законных представителей) несовершеннолетнего учащего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вод  несовершеннолетнего  учащегося  на  форму  семейного  образования  осуществляется  на  основан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 родителей (законных  представителей) несовершеннолетнего  учащегося,  с  которым  они  обращаются  в  ОО и  Комитет по  образованию АОМ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При приёме обучающегося в ОО в порядке перевода из другой ОО осуществляется с предоставлением документов: заявления от родителей (законных представителей), личного дела обучающегося, медицинской карты, документа, подтверждающего образование за предыдущий период обучения; ведомости текущих отметок и при предъявлении паспорта одного из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 Перевод оформляется приказом директо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исление обучающихс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4.1. Отчисление обучающихся из школы  допускается в случа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1.В связи с получением образования (завершением обучения в 9 или 11 классах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Досрочно по  основаниям,  установленным пунктом 4.2. настоящего прави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4.2. Досрочное отчисление обучающегося из ОО производится по следующим основаниям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4.3.  При досрочном отчислении из школы по основаниям, установленным пунктом 4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4. При досрочном прекращении образовательных отношений МБОУ «Лузинская СОШ №1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нованием для прекращения образовательных отношений является приказ об отчислении обучающегося из ОО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4.8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4.9.  Отчисление обучающегося из школы   оформляется приказом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становление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5.1. Лицо, отчисленное из ОО по инициативе обучающегося до завершения освоения основной образовательной программы (среднего общего образования), имеет право на восстановление для обучения в ОО на общих основаниях в порядке, предусмотренным локальным актом о приеме в ОО.</w:t>
      </w:r>
    </w:p>
    <w:sectPr>
      <w:footerReference w:type="default" r:id="rId2"/>
      <w:type w:val="nextPage"/>
      <w:pgSz w:w="11906" w:h="16838"/>
      <w:pgMar w:left="1276" w:right="56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A73E04"/>
      <w:sz w:val="11"/>
      <w:szCs w:val="11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xt8">
    <w:name w:val="txt8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b/>
      <w:bCs/>
      <w:color w:val="A73E04"/>
      <w:sz w:val="11"/>
      <w:szCs w:val="11"/>
      <w:lang w:val="ru-RU" w:bidi="ar-SA"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00"/>
      <w:jc w:val="both"/>
    </w:pPr>
    <w:rPr>
      <w:rFonts w:cs="Calibri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04:00Z</dcterms:created>
  <dc:creator>Степанова</dc:creator>
  <dc:description/>
  <cp:keywords/>
  <dc:language>en-US</dc:language>
  <cp:lastModifiedBy>user 123</cp:lastModifiedBy>
  <cp:lastPrinted>2017-04-22T11:10:00Z</cp:lastPrinted>
  <dcterms:modified xsi:type="dcterms:W3CDTF">2023-05-29T11:26:00Z</dcterms:modified>
  <cp:revision>9</cp:revision>
  <dc:subject/>
  <dc:title>ПОЛОЖЕНИЕ</dc:title>
</cp:coreProperties>
</file>