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pBdr>
          <w:bottom w:val="single" w:sz="6" w:space="1" w:color="000000"/>
        </w:pBdr>
        <w:shd w:fill="FFFFFF" w:val="clear"/>
        <w:spacing w:lineRule="auto" w:line="276" w:before="0" w:after="280"/>
        <w:jc w:val="center"/>
        <w:rPr/>
      </w:pPr>
      <w:r>
        <w:rPr>
          <w:rStyle w:val="StrongEmphasis"/>
        </w:rPr>
        <w:t>МУНИЦИПАЛЬНОЕ БЮДЖЕТНОЕ ОБЩЕОБРАЗОВАТЕЛЬНОЕ УЧРЕЖДЕНИЕ «МЕЛЬНИЧНАЯ ОСНОВНАЯ ОБЩЕОБРАЗОВАТЕЛЬНАЯ ШКОЛА ОМСКОГО МУНИЦИПАЛЬНОГО РАЙОНА ОМСКОЙ</w:t>
        <w:tab/>
        <w:t xml:space="preserve"> ОБЛАСТИ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701"/>
      </w:tblGrid>
      <w:tr>
        <w:trPr>
          <w:trHeight w:val="167" w:hRule="atLeast"/>
        </w:trPr>
        <w:tc>
          <w:tcPr>
            <w:tcW w:w="53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дагогическим советом МБОУ Мельничная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от 30.08.2016 № 1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ТВЕРЖДАЮ</w:t>
            </w:r>
          </w:p>
        </w:tc>
      </w:tr>
      <w:tr>
        <w:trPr>
          <w:trHeight w:val="167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</w:rPr>
              <w:t>МБОУ Мельничная ООШ</w:t>
            </w:r>
          </w:p>
        </w:tc>
      </w:tr>
      <w:tr>
        <w:trPr>
          <w:trHeight w:val="167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.МГорохова</w:t>
            </w:r>
          </w:p>
        </w:tc>
      </w:tr>
      <w:tr>
        <w:trPr>
          <w:trHeight w:val="167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от 31.08.2016 № 3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</w:t>
            </w:r>
          </w:p>
        </w:tc>
      </w:tr>
      <w:tr>
        <w:trPr>
          <w:trHeight w:val="16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ом обучающихся МБОУ Мельничн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от 26.08.2016 № 1</w:t>
            </w:r>
          </w:p>
        </w:tc>
      </w:tr>
      <w:tr>
        <w:trPr>
          <w:trHeight w:val="16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</w:t>
            </w:r>
          </w:p>
        </w:tc>
      </w:tr>
      <w:tr>
        <w:trPr>
          <w:trHeight w:val="16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ом родителей МБОУ Мельничн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от 26.08.2016 № 1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</w:t>
        <w:br/>
        <w:t>внутреннего распорядка учащихс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внутреннего распорядка учащихся (далее – Правила) разработаны в соответствии с Федеральным законом от 29 декабря 2012 г. № 273-ФЗ «Об образовани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«Мельничная основная общеобразовательная школа Омского муниципального района Ом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школа)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ила определяют права, обязанности и ответственность учащихся, устанавливают требования к поведению учащихся в школе и (или) на мероприятиях, которые организует школа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принимают участие обучающиеся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исциплина в школе </w:t>
      </w:r>
      <w:r>
        <w:rPr>
          <w:rFonts w:cs="Times New Roman" w:ascii="Times New Roman" w:hAnsi="Times New Roman"/>
          <w:sz w:val="28"/>
          <w:szCs w:val="28"/>
        </w:rPr>
        <w:t>поддерживается на основе уважения человеческого достоинства учащихся, педагогических и иных работников. Применение физического и (или) психического насилия по отношению к учащимся не допускае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ила распространяются на всех учащихся школы, за исключением воспитанников дошкольного отделения. Правила внутреннего распорядка воспитанников утверждаются локальным нормативным актом школы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ва учащихся</w:t>
      </w:r>
    </w:p>
    <w:p>
      <w:pPr>
        <w:pStyle w:val="Style2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ащиеся имеют право на следующе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 Уважение своего человеческого достоинства, защиту от всех форм физического 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ического насилия, оскорбления личности, охрану жизни и здоровь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 Благоприятную окружающую среду, которая не наносит вреда здоровью 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худшает самочувств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Свободу совести, информации, свободное выражение собственных взглядов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бежд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4. Защиту от информации, пропаганды и агитации, наносящих вред здоровью, нравственному и духовному развит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5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исле в официальных спортивных соревнованиях, и других массовых мероприятия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6. Посещение по своему выбору мероприятий, которые проводятся в школе 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ы учебным план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7. </w:t>
      </w:r>
      <w:r>
        <w:rPr>
          <w:rFonts w:cs="Times New Roman" w:ascii="Times New Roman" w:hAnsi="Times New Roman"/>
          <w:sz w:val="28"/>
          <w:szCs w:val="28"/>
        </w:rPr>
        <w:t>Участие в научно-исследовательской, научно-технической, экспериментально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новационной деятельности, осуществляемой школой под руководством педагог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Бесплатную публикацию своих работ в изданиях школ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Условия для обучения с учетом особенностей психофизического развит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ния здоровь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Получение знаний, приобретение навыков и умений, соответствующих современному уровню развития науки, техники, технологий и культур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Профессиональную ориентац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Обучение по индивидуальному учебному план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</w:t>
      </w:r>
      <w:r>
        <w:rPr>
          <w:rFonts w:cs="Times New Roman" w:ascii="Times New Roman" w:hAnsi="Times New Roman"/>
          <w:sz w:val="28"/>
          <w:szCs w:val="28"/>
        </w:rPr>
        <w:t>формы получения образования и формы обучения после получения основного общего образования или после достижения 18 л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5. Выбор факультативных и элективных учебных предметов, курсов, дисциплин (модулей) из перечня, предлагаемого школой, после получения основного общего образ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6. Освоение наряду с учебными предметами, курсами, дисциплинами (модулями)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ваиваемой образовательной программе любых других учебных предметов, курсов, дисциплин (модулей), преподаваемых в школе, в установленном порядк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7. Зачет в порядке, установленном соответствующим локальным актом школы,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8. Каникулы в соответствии с законодательством об образовании и календарным учебным график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9. Бесплатное пользование библиотечно-информационными ресурсами, учебной, производственной, научной базой шко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0. Бесплатный подвоз до образовательных организаций и обрат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1. Поощрение в порядке, установленном локальным нормативным актом школ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2. Перевод в порядке, установленном локальным нормативным актом школ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3. Участие в управлении школы в порядке, установленном уста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4. 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школ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5. Обжалование актов школы в установленном законодательством РФ порядк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6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в комиссию по урегулированию споров между участниками образовательных отнош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27. Создание общественных объединений в порядке, установленном законодательством РФ (за исключением детских общественных объединений, учреждаемых либо создаваемых политическими партиями, детских религиозных организаций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щимся предоставляются следующие меры социальной поддержк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еспечение питание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бязанности и ответственность учащихс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Учащиеся обязан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блюдать устав школы, решения органов управления, настоящие Правила, локальные акты школ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требования охраны труда, правил пожарной безопасности, иные требования безопасности образовательного процесс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 Выполнять законные требования и распоряжения администрации, педагогов 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ов, сотрудников охраны школ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4. </w:t>
      </w:r>
      <w:r>
        <w:rPr>
          <w:rFonts w:cs="Times New Roman" w:ascii="Times New Roman" w:hAnsi="Times New Roman"/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Заботиться о сохранении и об укреплении своего здоровья, стремиться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равственному, духовному и физическому развитию и самосовершенствова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важать честь и достоинство других учащихся и работников школы, не создавать препятствий для получения образования другими учащими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Бережно относиться к имуществу школ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8. Следить за своим внешним видом, выполнять установленные школой требования 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дежд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За неисполнение или нарушение требований устава, настоящих Правил и иных локальных актов школы по вопросам организации и осуществления образовательной деятельности к учащимся могут быть применены меры дисциплинарного взыскания в порядке, предусмотренном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авила поведения в школ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Учащиеся должны:</w:t>
      </w:r>
    </w:p>
    <w:p>
      <w:pPr>
        <w:pStyle w:val="Style22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3.1.1. З</w:t>
      </w:r>
      <w:r>
        <w:rPr>
          <w:sz w:val="28"/>
          <w:szCs w:val="28"/>
        </w:rPr>
        <w:t>дороваться с работниками и посетителями</w:t>
      </w:r>
      <w:r>
        <w:rPr>
          <w:rFonts w:eastAsia="Calibri"/>
          <w:sz w:val="28"/>
          <w:szCs w:val="28"/>
          <w:lang w:eastAsia="en-US"/>
        </w:rPr>
        <w:t xml:space="preserve"> школы.</w:t>
      </w:r>
    </w:p>
    <w:p>
      <w:pPr>
        <w:pStyle w:val="Style22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2. Проявлять уважение к старшим, заботиться о младших.</w:t>
      </w:r>
    </w:p>
    <w:p>
      <w:pPr>
        <w:pStyle w:val="Style22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У</w:t>
      </w:r>
      <w:r>
        <w:rPr>
          <w:sz w:val="28"/>
          <w:szCs w:val="28"/>
        </w:rPr>
        <w:t>ступать дорогу педагогам, мальчики – пропускать вперед девочек, старшие – пропускать вперед младших.</w:t>
      </w:r>
    </w:p>
    <w:p>
      <w:pPr>
        <w:pStyle w:val="Style22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Соблюдать вежливые формы общения с окружающими.</w:t>
      </w:r>
    </w:p>
    <w:p>
      <w:pPr>
        <w:pStyle w:val="Style22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Не допускать откровенную демонстрацию личных отношений.</w:t>
      </w:r>
    </w:p>
    <w:p>
      <w:pPr>
        <w:pStyle w:val="Style22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6. Не разговаривать громко по телефону.</w:t>
      </w:r>
    </w:p>
    <w:p>
      <w:pPr>
        <w:pStyle w:val="Style22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авила посещения школы учащимис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сещение занятий и мероприятий, предусмотренных учебным планом, для учащихся обязательно. В случае пропуска занятий (обязательных мероприятий) учащийся предоставляет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пропуска занятий и (или) отдельных уроков классный руководитель выясняет причины отсутствия у учащегося, его родителей (законных представителей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нятия были пропущены без уважительной причины и родители не знали об этом, классный руководитель или уполномоченное лицо извещает родителей (законных представителей) и предпринимает меры по усилению контроля за посещаемость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Если индивидуальные профилактические мероприятия с учащимся и родителями (законными представителями) не имеют положительных результатов, учащийся ставитс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утришкольный учет в порядке, установленном локальным нормативным актом школы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школе учащийся должен иметь при себе дневник и все необходимые для уроков принадлежности, сменную обувь. Для отдельных уроков необходимо приносить специальную одежду (фартук, нарукавники), спортивную форм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ащиеся должны прихо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у за 10–15 минут до начала учебных занятий. Опоздание на занятия без уважительной причины недопустимо. В случае опоздания на урок учащийся проходит в класс таким образом, чтобы не мешать образовательному процессу других учащихся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еред началом занятий учащиеся оставляют верхнюю одежду и переодевают сменную обувь в гардеробе. В том случае, если учащийся забыл сменную обувь, он должен обратиться 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ому администратору за одноразовой обувью (бахилами)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Учащиеся не должны оставлять в гардеробе, в том числе в верхней одежде, деньги, документы, ценные вещи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Учащимся запрещено находиться в гардеробе после переодевания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Учащимся запрещено приносить в школу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ужие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ющие и легко бьющиеся предметы без чехлов (упаковки), в том числе лыжи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ьки, иной инвентарь, необходимый для организации образовательного процесса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гковоспламеняющиеся, взрывчатые, ядовитые, химические вещества и предметы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бачные изделия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иртные напитки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6. Н</w:t>
      </w:r>
      <w:r>
        <w:rPr>
          <w:rFonts w:cs="Times New Roman" w:ascii="Times New Roman" w:hAnsi="Times New Roman"/>
          <w:sz w:val="28"/>
          <w:szCs w:val="28"/>
          <w:lang w:eastAsia="ru-RU"/>
        </w:rPr>
        <w:t>аркотики, психотропные, одурманивающие, токсичные вещества иные вещества, обращение которых не допускается или ограничено в РФ или способные причинить вред здоровью участников образовательного процесса. Лекарственные средства могут при себе иметь только т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, которым они показаны по медицинским основаниям. Учащиеся или родители (законные представители) обучающихся должны поставить администрацию школы в известность 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их показаниях, по которым учащийся будет иметь при себе необходимые лекарственные средства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На территории школы учащимся запрещен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ся в нерабочее врем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2.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3. Играть в азартные игр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4. Курить в здании, на территории шко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5. Использовать ненормативную лексику (сквернословить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6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7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8. Находиться в здании в верхней одежде и (или) головных убор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9. 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10. Портить имущество или использовать его не по назначению, мусорит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11. Перемещать из помещения в помещение без разрешения администрации ил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ответственных лиц мебель, оборудование и иное имуществ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12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13. Осуществлять предпринимательскую деятельность, в том числе торговлю ил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платных услуг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14. Кричать, шуметь, играть на музыкальных инструментах, пользоваться звуковоспроизводящей аппаратурой, за исключением случаев, когда это необходимо дл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и образовательной программы, проведения культурно-массового или спортивного мероприя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15. </w:t>
      </w:r>
      <w:r>
        <w:rPr>
          <w:rFonts w:cs="Times New Roman" w:ascii="Times New Roman" w:hAnsi="Times New Roman"/>
          <w:sz w:val="28"/>
          <w:szCs w:val="28"/>
        </w:rPr>
        <w:t>Решать спорные вопросы с помощью физической силы или психологического насил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Учащимся запрещен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. Передавать пропуска (в т. ч. электронные) для прохода на территорию/в здание другим лица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1.2. Самовольно покидать школу во время образовательного процесса. Уйти из школы во время образовательного процесса возможно только с разрешения классного руководителя ил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го уполномоченного лиц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Дисциплина и порядок поддерживаются в школе силами участников образовательного процесс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3. В целях поддержания порядка, обеспечения прав учащихся, профилактики и раннего выявления дисциплинарных проступков в школе организуются ежедневные дежурства учащихся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, предусмотренном локальным нормативным актом. Дежурство является способом самоорганизации учебного коллектива и формой воспитательной работы. Назначение дежурными не умаляет прав и законных интересов учащихся, не освобождает их от исполнения обязанностей учащих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4. Дежурные по школе в своем поведении должны являться примером достойного поведения. Они не вправе самостоятельно принимать какие-либо меры к нарушителям, кроме устного замечания в корректной форме. При обнаружении нарушений Правил дежурный учащийся должен поставить в известность дежурного учителя и (или) дежурного администратор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авила поведения учащихся во время урок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Учащиеся занимают свои места в кабинете по указанию классного руководителя ил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я по предмету, который учитывает при размещении детей их физические 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ие особен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еред началом урока учащиеся должны подготовить свое рабочее место и все необходимое для работы в класс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ри входе учителя в класс учащиеся встают в знак приветствия и садятся после того, как учитель ответит на приветствие и разрешит сест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В случае опоздания на урок уча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Время урока должно использоваться только для учебных целей. Во время урока нельзя шуметь, отвлекаться самому и отвлекать других учащихся от уро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 первому требованию учителя (классного руководителя) учащиеся должны предъявлять дневни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Если ученику нужно задать вопрос или он готов ответить на вопрос учителя, ученик поднимает руку и задает свой вопрос (отвечает на вопрос учителя) после разрешения учите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Если учащемуся необходимо выйти из класса, он должен попросить разрешения учите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Учащиеся могут встать, навести чистоту и порядок на своем рабочем месте, выйти и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а после того, как прозвонит звонок и учитель объявит об окончании уро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о время уроков учащиеся могут пользоваться только теми техническими средствами, которые необходимы в образовательном процессе, или теми, которые разрешил использовать учитель. Остальные устройства, которые у учащихся есть при себе, нужно отключить и убрать со стол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запрещено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авила поведения учащихся во время перемены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Время, отведенное на перемену, предназначено для отдыха учащихся и подготовки 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му по расписанию занят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Учащиеся могут заниматься настольными видами спорта в специально отведенных для этого мест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Во время перемен учащимся запрещае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1. Шуметь, мешать отдыхать други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2. Бегать по коридорам, лестницам, вблизи оконных и лестничных проемов и в других местах, не предназначенных для активного движ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3. Толкать друг друга, перебрасываться предметам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равила поведения учащихся в столово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Учащиеся обслуживаются в столовой организовано, за 5 минут до окончания урока ответственные накрывают для учащихся своего класс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Учащиеся выполняют требования работников столовой, дежурного учителя, дежурных по столовой, соблюдают порядок при покупке продуктов питания и напитков. Проявляют внимание и осторожность при получении и употреблении горячих и жидких блю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Употреблять продукты питания и напитки, приобретенные в столовой и принесенные 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ой, разрешается только в столов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После еды учащиеся убирают за собой столовые принадлежности и посуду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Правила поведения учащихся во время внеурочных мероприяти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Перед проведением мероприятий ответственный учитель (руководитель группы) инструктирует учащихся по технике безопас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Во время мероприятия учащиеся должн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1. Соблюдать дисциплину и выполнять все указания ответственного учителя (руководителя группы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2. Следовать установленным маршрутом движения, соблюдать правила поведения 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лице, в общественном транспорт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3. Соблюдать правила личной гигиены, своевременно сообщать руководителю группы об ухудшении здоровья или травм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4. Уважать местные традиции, бережно относиться к природе, памятникам истории 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5. Оставаться вместе с группой до окончания мероприятия. Покинуть мероприятие раньше учащиеся могут только с разрешения ответственного учителя (руководителя группы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щита прав, свобод, гарантий и законных интересов учащихс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целях защиты своих прав, свобод, гарантий и законных интересов учащиеся и (или) их законные представители самостоятельно или через своих выборных представителей вправе:</w:t>
      </w:r>
    </w:p>
    <w:p>
      <w:pPr>
        <w:pStyle w:val="Style21"/>
        <w:tabs>
          <w:tab w:val="clear" w:pos="708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Направлять в органы управления школы обращения о нарушении и (или) ущемлении ее работниками прав, свобод, законных интересов и социальных гарантий учащихся.</w:t>
      </w:r>
    </w:p>
    <w:p>
      <w:pPr>
        <w:pStyle w:val="Style21"/>
        <w:tabs>
          <w:tab w:val="clear" w:pos="708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Использовать иные, не запрещенные законодательством способы защиты своих прав и законных интерес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1075" w:right="922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36:00Z</dcterms:created>
  <dc:creator>School1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17-10-12T10:43:00Z</cp:lastPrinted>
  <dcterms:modified xsi:type="dcterms:W3CDTF">2019-09-02T18:51:00Z</dcterms:modified>
  <cp:revision>5</cp:revision>
  <dc:subject/>
  <dc:title>Правила внутреннего распорядка учащихся</dc:title>
</cp:coreProperties>
</file>